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iadosť o preplatenie Inovačného vouch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3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zov projektu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zmluvy o poskytnutí Inovačného voucher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dentifikačné údaje riešiteľa (P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ov inštitúc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a trvalého pobytu/sí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lica, číslo, PSČ, obec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a forma žiadateľ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 DP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atutárny orgán žiadateľ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eno a priezvisko, funkcia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dpovedný riešiteľ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eno a priezvisko, funkcia, telefón, fax, email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ý rozpočet projektu (EUR bez DPH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ý rozpočet projektu (EUR vrátane DPH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ové spoj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íslo samostatného účtu, názov banky, SWIFT, IBAN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dentifikačné údaje žiadateľa( podnikateľský subjek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Žiadate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eno a priezvisko/názo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trvalého pobytu/sídla žiadateľ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lica, číslo, PSČ, obec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a forma žiadateľ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 DP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atutárny orgán žiadateľ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eno a priezvisko, funkcia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ové spoj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íslo samostatného účtu, názov banky, SWIFT, IBAN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iahnuté ciele a prínosy projekt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ovatívnosť projek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iahnuté výstup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a realizác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rmín začatia a ukonč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é prílohy k zúčtovaniu voucher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color w:val="222222"/>
          <w:sz w:val="24"/>
          <w:szCs w:val="24"/>
        </w:rPr>
        <w:t xml:space="preserve">kópie faktúr/daňových dokladov vystavených riešiteľom (PU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color w:val="222222"/>
          <w:sz w:val="24"/>
          <w:szCs w:val="24"/>
        </w:rPr>
        <w:t>pracovné zmluvy, pracovné výkaz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color w:val="222222"/>
          <w:sz w:val="24"/>
          <w:szCs w:val="24"/>
        </w:rPr>
        <w:t>kópia výpisu z účtu, alebo pokladničného dokladu, preukazujúceho riadne zaplatenie miezd, faktúr/daňových dokladov riešiteľom (PU). Ten musí obsahovať zhodnú čiastku, variabilný symbol a zhodné číslo účtu riešiteľa (PU), ktoré sú uvedené na faktúre/daňovom doklade. V prípade odchýlky bude realizátor podpory (IPC) požadovať doloženie potvrdenia riešiteľa (PU) o prijatí platb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horttext"/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o určení podielov k právam duševného vlastníct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 prerozdelení zisku.</w:t>
      </w:r>
    </w:p>
    <w:p>
      <w:pPr>
        <w:pStyle w:val="Normal"/>
        <w:jc w:val="both"/>
        <w:rPr>
          <w:rStyle w:val="Shorttext"/>
          <w:rFonts w:ascii="Times New Roman" w:hAnsi="Times New Roman" w:cs="Times New Roman"/>
          <w:color w:val="222222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realizácie projek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Žiadateľ (podnikateľský subjek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o hodnotíte spoluprácu s Prešovskou univerzitou v Prešove v škále 1-5 (pričom 1 je výborná spolupráca a 5 je nedostatočná spolupráca) a pridajte komentár (pozitívne, negatívne postrehy k spoluprác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o hodnotíte dosiahnuté výstupy spolupráce v škále 1-5 (pričom 1 je výborná spolupráca a 5 je nedostatočná spolupráca) a pridajte komentár (pozitívne, negatívne postrehy k prípadným rozdielom medzi očakávanými a dosiahnutými výstupm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e celkovo zhodnoťte využiteľnosť inovačných voucherov v Prešovskom kraji (administratívnu náročnosť, bariéry, návrhy , doporuče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ažujete o ďalšej spolupráci s PU ?            áno   /     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sujem, že údaje v žiadosti sú úplne, presné a pravdivé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................dňa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 xml:space="preserve">                   pečiatka a podpis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štatutárneho zástupcu univerz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( rekt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čiatka a podpis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štatutárneho zástupcu  podnikateľského subjektu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horttext">
    <w:name w:val="short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adost o prepl.dot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4:00Z</dcterms:created>
  <dc:creator>Lenovo User</dc:creator>
  <dc:description/>
  <cp:keywords/>
  <dc:language>en-US</dc:language>
  <cp:lastModifiedBy>Lenovo User</cp:lastModifiedBy>
  <dcterms:modified xsi:type="dcterms:W3CDTF">2014-11-19T09:42:00Z</dcterms:modified>
  <cp:revision>3</cp:revision>
  <dc:subject/>
  <dc:title/>
</cp:coreProperties>
</file>